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30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KHXHI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 /KH-XHI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 tháng 08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08/2018 đến ngày 02/09/2018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6"/>
        <w:gridCol w:w="419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Dự lễ chào cờ đầu tuầ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Dự chào cờ đầu tuần (Đ/c Hành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30’: Họp cấp ủy Chi bộ tháng 8/2018 tại phòng HT (Đ/c Nam, Đ/c Thạch, Đ/c Nẵng)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 (tiết 1,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5’: Họp HĐS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Sinh hoạt tổ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30’: Hội ý GV dạy BD KSG K9 tại phòng P.HT (Đ/c Thạch và GVDBD K9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nền nếp dạy và học ( 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Lao động tại Đài tưởng niệm Liệt sĩ xã (GVCN, HS Lớp 9/1; 9/2 và C.Vy chỉ đạo)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5h30’: Họp Chi bộ tháng 8/2018 (Đảng viê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1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Họp PHHS khối 6,7,8,9 theo lớ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g hoàng trường lớp (Chi đoàn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/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2/9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uyệt BGH                                                                           Tổ trưởng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ô Ngọc Thạch                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7:00Z</dcterms:created>
  <dc:creator>mtc</dc:creator>
  <dc:description/>
  <cp:keywords/>
  <dc:language>en-US</dc:language>
  <cp:lastModifiedBy>User</cp:lastModifiedBy>
  <cp:lastPrinted>2018-08-29T07:51:00Z</cp:lastPrinted>
  <dcterms:modified xsi:type="dcterms:W3CDTF">2018-09-14T05:27:00Z</dcterms:modified>
  <cp:revision>3</cp:revision>
  <dc:subject/>
  <dc:title>Phòng GD&amp;ĐT Phú Vang</dc:title>
</cp:coreProperties>
</file>